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28                                                                                21 ок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формации об исполнении бюджета Исменецкого сельского поселения  за 9 месяцев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Героевой Г.П., главы Исменецкой сельской администрации, Собрание депутатов  Исмене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Информацию об исполнении бюджета Исменецкого сельского поселения за 9 месяцев  2022 год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тметить, что план за 9 месяцев по собственным доходам  исполнен  на 36,3 % (поступило 280,6 тыс. рублей при плане 773,0 тыс. рублей), безвозмездные поступления составили 3822,4 тыс. рублей при плане  4710,6 тыс. рублей, (82,0%), расходы составили  4052,6 тыс. рублей при плане 5483,9 тыс. рублей (73,9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менецкого сельского поселения,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        О.В.Петровская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8:00Z</dcterms:created>
  <dc:creator>User</dc:creator>
  <dc:description/>
  <cp:keywords/>
  <dc:language>en-US</dc:language>
  <cp:lastModifiedBy>Исменцы</cp:lastModifiedBy>
  <cp:lastPrinted>2022-05-17T15:52:00Z</cp:lastPrinted>
  <dcterms:modified xsi:type="dcterms:W3CDTF">2022-10-14T11:02:00Z</dcterms:modified>
  <cp:revision>4</cp:revision>
  <dc:subject/>
  <dc:title/>
</cp:coreProperties>
</file>